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ciny, dn. 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a/rodziców/prawnego opiekuna/prawnych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 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imię i nazwisko)</w:t>
      </w:r>
    </w:p>
    <w:p>
      <w:pPr>
        <w:pStyle w:val="Normal"/>
        <w:jc w:val="center"/>
        <w:rPr/>
      </w:pPr>
      <w:r>
        <w:rPr/>
        <w:t>zamieszkały/a …………………………………………………………………………………...                          (adres zamieszkania)</w:t>
      </w:r>
    </w:p>
    <w:p>
      <w:pPr>
        <w:pStyle w:val="Normal"/>
        <w:rPr/>
      </w:pPr>
      <w:r>
        <w:rPr/>
        <w:t xml:space="preserve">aktualne telefony </w:t>
      </w:r>
      <w:r>
        <w:rPr>
          <w:b/>
        </w:rPr>
        <w:t>rodzica/rodziców/prawnego opiekuna/prawnych opiekunów</w:t>
      </w:r>
      <w:r>
        <w:rPr/>
        <w:t xml:space="preserve">  ………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>jestem świadomy/a odpowiedzialności karnej za złożenie fałszywego oświad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</w:t>
        <w:tab/>
        <w:t>Oświadczam, że nie mam możliwości pogodzenia pracy z opieką nad dzieck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cuję…….</w:t>
        <w:tab/>
        <w:t>………..………………………………...........................................................….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podać miejsce pracy wraz z danymi kontaktowymi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........................................................….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podać miejsce pracy wraz z danymi kontaktowymi)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wadzę działalność gospodarczą</w:t>
        <w:tab/>
        <w:t>………………………………………………………...….</w:t>
      </w:r>
    </w:p>
    <w:p>
      <w:pPr>
        <w:pStyle w:val="Normal"/>
        <w:rPr/>
      </w:pPr>
      <w:r>
        <w:rPr/>
        <w:tab/>
        <w:tab/>
        <w:tab/>
        <w:tab/>
        <w:tab/>
        <w:tab/>
        <w:t>.…………………………………………..............…………………...............................</w:t>
        <w:tab/>
        <w:t xml:space="preserve">                        (podać rodzaj działalności i miejsce jej wykonywania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Oświadczam, iż nikt z domowników nie odbywa kwarantanny lub izolacji z powodu COVID – 19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e względu na organizację opieki nad dzieckiem w sytuacji epidemiologicznej dyrektor Zespołu może dokonać weryfikacji przekazanych informacji dotyczących zatrudnienia rodzica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Mając na uwadze bezpieczeństwo dzieci i kadry sprawującej opiekę zobowiązuję się nie przyprowadzać dziecka z jakimikolwiek objawami chorobowymi i stosować się do wewnętrznych zasad funkcjonowania wprowadzonych w placów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 od kiedy dziecko będzie uczęszczać do przedszkola </w:t>
      </w:r>
      <w:r>
        <w:rPr/>
        <w:t>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klarowane godziny pobytu dziecka w przedszkolu </w:t>
      </w:r>
      <w:r>
        <w:rPr/>
        <w:t>……………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>...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czytelny podpis rodzica/prawnego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40:00Z</dcterms:created>
  <dc:creator>Użytkownik</dc:creator>
  <dc:description/>
  <dc:language>en-US</dc:language>
  <cp:lastModifiedBy>Użytkownik</cp:lastModifiedBy>
  <dcterms:modified xsi:type="dcterms:W3CDTF">2020-05-12T10:40:00Z</dcterms:modified>
  <cp:revision>2</cp:revision>
  <dc:subject/>
  <dc:title/>
</cp:coreProperties>
</file>