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ciny, dn.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a/rodziców/prawnego opiekuna/prawnych opieku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nia/uczennicy zgłoszonego/ zgłoszo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jęcia opiekuńczo – wychowawcze i konsultacje z nauczyci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 Podstawowej im. Henryka Sienkiewicza w Sic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/a 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  <w:t>zamieszkały/a …………………………………………………………………………………...                          (adres zamieszkania)</w:t>
      </w:r>
    </w:p>
    <w:p>
      <w:pPr>
        <w:pStyle w:val="Normal"/>
        <w:rPr/>
      </w:pPr>
      <w:r>
        <w:rPr/>
        <w:t xml:space="preserve">aktualne telefony </w:t>
      </w:r>
      <w:r>
        <w:rPr>
          <w:b/>
        </w:rPr>
        <w:t>rodzica/rodziców/prawnego opiekuna/prawnych opiekunów</w:t>
      </w:r>
      <w:r>
        <w:rPr/>
        <w:t xml:space="preserve">  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</w:t>
        <w:tab/>
        <w:t>Oświadczam, że nie mam możliwości pogodzenia pracy z opieką nad dzieck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acuję…….</w:t>
        <w:tab/>
        <w:t>………..………………………………...........................................................….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podać miejsce pracy wraz z danymi kontaktowymi)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.................................….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podać miejsce pracy wraz z danymi kontaktowymi)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wadzę działalność gospodarczą</w:t>
        <w:tab/>
        <w:t>………………………………………………………...….</w:t>
      </w:r>
    </w:p>
    <w:p>
      <w:pPr>
        <w:pStyle w:val="Normal"/>
        <w:rPr/>
      </w:pPr>
      <w:r>
        <w:rPr/>
        <w:tab/>
        <w:tab/>
        <w:tab/>
        <w:tab/>
        <w:tab/>
        <w:tab/>
        <w:t>.…………………………………………..............…………………...............................</w:t>
        <w:tab/>
        <w:t xml:space="preserve">                        (podać rodzaj działalności i miejsce jej wykonywania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świadczam, iż nikt z domowników nie odbywa kwarantanny lub izolacji z powodu COVID – 19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e względu na organizację opieki nad dzieckiem w sytuacji epidemiologicznej dyrektor Zespołu może dokonać weryfikacji przekazanych informacji dotyczących zatrudnienia rodzic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ając na uwadze bezpieczeństwo dzieci i kadry sprawującej opiekę zobowiązuję się nie przyprowadzać dziecka z jakimikolwiek objawami chorobowymi i stosować się do wewnętrznych zasad funkcjonowania wprowadzonych w placów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ię i nazwisko ucznia/uczennicy </w:t>
      </w:r>
      <w:r>
        <w:rPr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od kiedy dziecko będzie uczęszczać do szkoły </w:t>
      </w:r>
      <w:r>
        <w:rPr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klarowane godziny pobytu dziecka w szkole </w:t>
      </w:r>
      <w:r>
        <w:rPr/>
        <w:t>…………….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>...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czytelny podpis rodzica/prawnego opiekuna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1:00Z</dcterms:created>
  <dc:creator>Użytkownik</dc:creator>
  <dc:description/>
  <dc:language>en-US</dc:language>
  <cp:lastModifiedBy>Użytkownik</cp:lastModifiedBy>
  <cp:lastPrinted>2020-05-20T11:01:00Z</cp:lastPrinted>
  <dcterms:modified xsi:type="dcterms:W3CDTF">2020-05-20T09:01:00Z</dcterms:modified>
  <cp:revision>2</cp:revision>
  <dc:subject/>
  <dc:title/>
</cp:coreProperties>
</file>